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0710-0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203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нанченко Александра Дмитриевича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нанченко Александр Дмит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05.12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258810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600 руб. </w:t>
      </w:r>
      <w:r>
        <w:rPr>
          <w:iCs/>
          <w:color w:val="000000"/>
          <w:sz w:val="28"/>
          <w:szCs w:val="28"/>
        </w:rPr>
        <w:t>Постановление вступило в законную силу 16.12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нанченко Александр Дмит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4.02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нанченко Александр Дмитр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нанченко Александр Дмит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259375449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258810 от 05.12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Ананченко Александра Дмитрие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</w:t>
      </w:r>
      <w:r>
        <w:rPr>
          <w:sz w:val="28"/>
          <w:szCs w:val="28"/>
        </w:rPr>
        <w:t>2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2 часов 05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8 феврал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 наказания зачесть время задержания с 17.40 час. 27 февраля 2025 г. по 11.25 час. 28 февраля 2025 г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